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984"/>
        <w:gridCol w:w="3471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bedeutet das Glockenläuten vor dem Gottesdienst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Gymnastikstunde der Ministranten!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s brennt!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s ist 10 Uhr!“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ommt zum Gottesdienst!“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2268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welchem Zeichen beginnt der Gottesdienst?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dem Startzeich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dem Willkommensgru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dem Kreuzzeich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dem Friedensgruß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heißt das große Musikinstrument in der Kirche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el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s Symbol in der Kirche ist für die Christen das bedeutendste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u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chturmgloc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chturmuh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tterhahn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heißt der „Tisch“, an dem der Priester Gottesdienst feiert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ndmahltis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stertisc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o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heißt das Gefäß, in dem der Messwein dargebracht wird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ch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heißt der Raum, in dem sich der Pfarrer und die Ministranten auf den Gottesdienst vorbereiten (umziehen ...)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o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p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riste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erie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heißen die Messdiener, heute meist Kinder und Jugendliche, die dem Pfarrer beim Ablauf des Gottesdienstes helfen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isk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atur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eri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nten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s Gebet wird beim Gottesdienst immer gebetet und oft gesungen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Tagesgeb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Fürbittgeb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Vateruns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Glaubensbekenntnis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2552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welcher Stelle werden im Gottesdienst die Hände zu einer „Schale“ geformt?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 der Kollekte (Sammlung von Spende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m Vaterunsergeb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 der Besprengung mit Weihwass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m Hostienempfang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835"/>
        <w:gridCol w:w="2337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welcher Stelle wird in der Hl. Messe dem Nachbarn die Hand gereicht?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 den Fürbit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m Glaubensbekennt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m Kommunionempf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m Friedensgruß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antworten wir im Gottesdienst auf den Gebetsruf des Priesters „Der Herr ist mit uns!“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Und mit allen Menschen!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ir spüren ihn im Herzen!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r ist in unserer Mitte!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r wohnt in unserer Kirche!“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1559"/>
        <w:gridCol w:w="2762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antworten wir im Gottesdienst auf den Gebetsruf des Priesters „Der Herr sei mit euch!“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... um uns zu begleiten!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... um uns zu beschützen!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Und mit dir!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Und mit deinem Geiste!“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nennt man den Teil der Hl. Messe, bei dem man über die eigenen Verfehlungen nachdenkt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dächt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schuldig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ch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uldbekenntnis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 stellt Christus in der Messfeier dar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Bürgermeis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Mes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Priest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Ministranten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welchen Worten gab Jesus beim letzten Abendmahl seinen Jüngern das Brot? (Mt 26,26)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ehmt und esst, das ist mein Leib!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chaut her und erkennt, das ist mein Leib!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ehmt und esst, das ist das beste Brot!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chaut her und erkennt, das ist das beste Brot!“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 ist die liturgische Farbe für Trauertage, wie Karfreitag und bei Totenmessen? Violett und zumeist …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ü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w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ß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nennt man jene Person, die sich in der Kirche um die liturgischen Geräte und den Blumenschmuck kümmert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or bzw. Pfarr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önch bzw. Ord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 bzw. Künstl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er bzw. Küster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Orgel ist eine Mischung von zwei Arten von Instrumenten. Von welchen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lag- und Blasinstru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f- und Streichinstru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ten- und Schlaginstru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s- und Tasteninstrument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n wird die Osterkerze jedes Jahr geweiht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 weißen Sonnt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 Karfreit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 Ostersonnta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er Osternacht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 Matthäus hören wir, dass Jesus sagt: „Lasst die … zu mir kommen, hindert sie nicht daran.“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n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ch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cher und Hirten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nennt man einen Gottesdienst bei einem Gipfelkreuz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e Bergfe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 gefährliches Abenteu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e Bergmess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en Pfarrausflug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2552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 lernen Ministrantinnen und Ministranten alles Wichtige für ihren Dienst am Altar?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er Ministrantenstu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m Lek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er Schul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 der Jungschar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nennen wir Gottesdienste, die im Freien gefeiert werden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tenm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enme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dmess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esparmesse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268"/>
        <w:gridCol w:w="3045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 Antwort geben die Mitfeiernden auf den Ausruf des Lektors: „Wort des lebendigen Gottes!“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ank sei Gott!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Gott sei Dank!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men!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Und mit deinem Geiste!“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ewige Licht brennt …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 an Wochentage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 an Sonntage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 Tag und Nach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 am Tag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entwickelt der Weihrauch seinen Duft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ch Verwendung einer Weihrauchsch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ch Aufhängen im Ra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ch Erwärm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ch Zugabe von Wasser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268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Kniebeuge und das Niederknien im Gotteshaus oder Gottesdienst hat mehrere Bedeutungen. Was stimmt allerdings NICHT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 machen uns klein vor Got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 zeigen unsere Wertschätzung vor Go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 zeigen unseren Stolz vor Got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 zeigen unsere Ehrfurcht vor Gott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418"/>
        <w:gridCol w:w="3045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n wir zum Evangelium aufstehen, zeigen wir …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s wir vom Pfarrer ge-sehen werden möchte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s wir wissen möchten, wer noch da i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groß wir sind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s wir jetzt etwas besonders Wichtiges hören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2835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s biblische Ereignis ist die Grundlage für die Entstehung der Hl. Messe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Bergpredig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letzte Abendma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Gleichnis vom königlichen Hochzeitsmah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zwölfjährige Jesus im Tempel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2268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 welchen vier Hauptteilen besteht eine Heilige Messe?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, Wortgottesdienst, Eucharistiefeier und Beendig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er unser, Agnus Dei, Glaubensbekenntnis und Se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rüßung, Einführung, Hauptteil und Schlu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öffnung, Wortgottesdienst, Eucharistiefeier und Entlassung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2835"/>
        <w:gridCol w:w="3187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an erinnert das Kreuzzeichen mit Weihwasser beim Betreten der Kirche?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die Wassernot im Jahre 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die eigene Tau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die Notwendigkeit der körperlichen Reinhei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die Bibelstelle Mt 14,22-33 „Der Gang auf dem Wasser“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h den Schriftlesungen erklärt der Pfarrer die Bedeutung der Texte. Wie nennt man diese Auslegung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sung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ubensbekennt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ane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igt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heißt die „Bischofskirche“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e bzw. D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hode bzw. 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hedrale bzw. Do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heder bzw. Dom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s Gebet wird beim Gottesdienst stehend gebetet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Tagesgeb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Schuldbekennt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Vateruns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Agnus dei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nennt man den Teil der Hl. Messe, bei dem das Hl. Brot ausgeteilt wird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mun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ze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elebr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mahl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 Ende eines Gottesdienstes gibt es ... 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Gloria und das Tagesgebe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Ermahnung und die Verabschiedu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Verkündigungen und den Wetterberich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Segen und die Entlassung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2410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 Antwort folgt auf den Text: „Wort des lebendigen Gottes!“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men!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as ist würdig und recht!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ank sei Gott!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r ist in unserer Mitte!“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 Antwort folgt auf die Aussage des Priesters: „Erhebet die Herzen!“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s ist in unserer Mitte!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ob sei dir Christus!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as ist würdig und recht!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ir haben sie beim Herrn!“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 Antwort folgt auf die Aussage des Priesters: „Lasset uns danken, dem Herrn, unserem Gott!“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r ist in unserer Mitte!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hre sei dir, o Herr!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as ist würdig und recht!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men!“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 Antwort folgt auf die Aussage des Priesters: „Seht das Lamm Gottes, das hinweg nimmt die Sünden der Welt!“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Herr, ich bin so müde ...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Herr, ich bin nicht würdig ...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Herr, ich bin so heilig ...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Herr, ich bin nicht fähig ...“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 Antwort folgt auf die Aussage des Gottesdienstleiters: „Gehet hin in Frieden!“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as ist würdig und recht!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men!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ank sei Gott, dem Herrn!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Herr ich bin nicht würdig!“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409"/>
        <w:gridCol w:w="2904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wird bei der Gabenbereitung zum Altar gebracht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n und Wass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ser und Br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 und We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, Wein und Wasser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heißt der breite Schal, den der Priester oder Diakon um die Schultern trägt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ul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thosk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ör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vielen Kirchen befinden sich eine Serie von meist 14 Bildern. Wie nennt man diese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uzwe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ferbil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er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stausstellung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1985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ist das Zeichen für die Gegenwart Christi in der Brotgestalt im Tabernakel?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Kreu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stündliche Glockenläu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Osterkerz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„Ewige Licht“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m feiern die Christen den SONNTAG als heiligen Tag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ntag ist der 1. Tag der Woch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Geschäfte haben geschlosse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us ist am Sonntag auferstanden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t hat am 7. Tag geruht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184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 Buchstaben befinden sich häufig auf der Osterkerze?</w:t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f der Osterkerze sind keine Buchstab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N, R und 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und Z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pha und Omega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nennt man den Teil der Hl. Messe, bei dem man Jesus Christus ein Loblied singt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y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cham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teslob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 welchen zwei Hauptteilen besteht die heilige Messe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fe und Firm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tgottesdienst und Eucharistiefe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lesung und Nachfei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ang und Gespräche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in wird der Kelch mit den geweihten Hostien aufbewahrt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erk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rnake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verne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m Wortgottesdienst werden meistens zwei oder drei Bibeltexte vorgelesen. Bei einem Text handelt es sich auf jedem Fall um ...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en Text aus dem Alten Testamen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en Text aus der Offenbaru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e Stelle aus den Evangelien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en Lobtext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 feierten die ersten christlichen Gemeinden (vor 314 n. Chr.) ihre Gottesdienste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Schul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ivathäuse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Kirch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Synagogen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 Antwort folgt auf die Aussage des Gottesdienstleiters: „Aus dem heiligen Evangelium nach Lukas!“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hre sei dir, o Herr!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Heilig bist du, o Herr!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tthäus, Markus und Johannes!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as ist würdig und recht!“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 Antwort folgt auf die Aussage des Gottesdienstleiters: „Evangelium unseres Herrn Jesus Christus!“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r ist in unserer Mitte!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as ist würdig und recht!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Heilig bist du, o Christus!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ob sei dir, Christus!“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heißt das Lesepult, neben dem Altar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rosi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ss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oss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heißt das kostbare Gefäß zum Aufbewahren und Herzeigen der Hostie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bastergefä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stranz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o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nennt man die Kopfbedeckung eines Bischofs oder eines Abtes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qu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c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ra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2126"/>
        <w:gridCol w:w="2337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her stammt die Aussage: „Du bist Petrus, und auf diesen Felsen werde ich meine Kirche bauen“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m I. ökumenische Kirchenkonzil von Nicäa (325 n. Chr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m II. ökumenischen Kirchenkonzil in Konstantinopel (381 n. Chr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präch zwischen Jesus und Petrus. (Mt 16,18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präch zwischen Johannes und Petrus. (Mt 3,1-6)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268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m wäscht sich der Priester bei der Eucharistiefeier die Hände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s bringt zum Ausdruck, dass das Brot überwiegend aus Wasser besteh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s soll an die Taufe und Zugehörigkeit zur Christengemeinschaft erinne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t er für die Kommunionspendung saubere Finger ha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s soll ein Ausdruck des Verlangens nach innerer Reinigung sein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nennt man die Hostienschale noch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aufe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e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 ist die liturgische Farbe für Reinheit und Unschuld, anlässlich der Feste des Herrn, Mariens und jener Heiligen, die keine Märtyrer sind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ü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t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 ist die liturgische Farbe für die Advents- und Fastenzeit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ü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t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 ist die liturgische Farbe für das Pfingstfest und bei Märtyrerfesten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ü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t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 ist die liturgische Farbe für die Zeit im Jahreskreis, an denen sonst keine besondere Farbe verwendet wird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ü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t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gibt es normalerweise nicht in einer Kirche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ra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telschi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klav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ore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chmal gibt es zwei Priester in einer Pfarre. Einer davon ist der „Pfarrer”. Wie nennt man den zweiten (zumeist jüngeren) Priester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k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l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ster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409"/>
        <w:gridCol w:w="2904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Kleider des Bischofs, der Priester, Diakone sowie der Ministrantinnen und Ministranten sind …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 Ausdruck ihrer finanziellen Situ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 Zeichen ihres Stolze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 Ausdruck ihres guten Geschmackes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e Amtstracht, die auf Gottes Größe hinweist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e Eucharistiefeier ist eine Gedächtnisfeier und erinnert uns an …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die Himmelfah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Geistsendu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u Tod und Auferstehung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u Wirken in Galiläa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2410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„Eröffnung“ der Hl. Messe beinhaltet: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zug, Begrüßung, Bußakt, Fürbitten, Gloria und Tagesgeb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zug, Begrüßung, Bußakt, Kyrie, Gloria und Tagesgebe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zug, Begrüßung, Bußakt, Kyrie, Gloria und Tagesgebe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zug, Begrüßung, Evangelium, Kyrie, Gloria und Tagesgebet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552"/>
        <w:gridCol w:w="2478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zweite Teil der Messe ist der „Wortgottesdienst“. Dieser beinhaltet: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ung, Evangelium, Predigt, Glaubensbekenntnis und Fürbitte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zug, Evangelium, Predigt, Glaubensbekenntnis und Fürbitte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ung, Gabenbereitung, Predigt, Glaubensbekenntnis und Fürbitten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ung, Evangelium, Predigt, Glaubensbekenntnis und Bußakt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552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dritte Teil der Messe ist die Eucharistiefeier. Diese beinhaltet: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enbereitung, Präfation, Sanctus, Hochgebet und Fürbitt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enbereitung, Präfation, Sanctus, Hochgebet und Kommunio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enbereitung, Präfation, Sanctus, Auszug und Kommunion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gelium, Präfation, Sanctus, Hochgebet und Kommunion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nennt man das „Geld-Einsammeln“ während des Gottesdienstes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port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legtiv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lekte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bedeutet das griechische Wort „eucharistia“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kennt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n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ksagu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rbitten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gehört nicht zum Gewand eines Priesters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kolor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a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nennt man das liturgische Obergewand eines Priesters oder Bischofs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sro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l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welche Himmelsrichtung ist der Altarraum in den meisten Kirchen gerichtet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h Norden – zur Mitternachtsso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h Westen – zur untergehenden So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h Süden – zur Mittagsson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h Osten – zur aufgehenden Sonne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552"/>
        <w:gridCol w:w="3187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 Feiern darf auch ein Diakon leiten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sterwei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charistie und Beicht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fe, Ehe und Begräbnis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nennt man die Frauen und Männer, die während des Gottesdienstes die Lesung und Fürbitten sprechen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ion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or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tagogen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bedeutet Mitinhaber das Wort „Kommunion“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usp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einschaft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nennt man ein Marienbild, auf deren Schoß der Leichnam Jesu liegt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ma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ät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bedeutet das lateinische Wort „credo“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ch glaube!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ch denke!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ch bete!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ch bin!“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nennt man ein zum Innenraum hin offenes Obergeschoß in der Kirche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gu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or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kon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anchen Kirchen gibt es einen Raum unter der Kirche, der als „geheimer Gottesdienstraum“, oder als Begräbnisstätte verwendet wurde. Wie heißt dieser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p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üc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p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ppe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heißt das Buch, mit dem viele Priester und Ordensleute ihr tägliches „Gebet“ abhalten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v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lli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vier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heißt ein Wechselgebet, bei dem einmal ein Vorbeter spricht und die Mitfeiernden mit einem gleich bleibenden Bittruf antworten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us d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r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ezz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anei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 ist in der Kirche für die musikalische Leitung zuständig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on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bedeutet das Wort „Homilie“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Pupillenerweiterung beim Geb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e kirchliche Webse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e intakte Famil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Auslegung einer Bibelstelle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bedeutet das lateinische Wort „tabernaculum“ (Tabernakel)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nra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tte, Ze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heimraum, Kryp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fängnis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 welchem biblischen Ereignis findet sich das liturgische Gebet „Agnus Dei“? („Seht das Lamm Gottes, das hinweg nimmt ...“)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 der Himmelfahrt Je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h dem letzte Abendmah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h der Taufe Jes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h der Geburt Jesu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20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h welchem Ereignis durften christliche Gottesdienste in öffentlichen Kirchen gefeiert werden?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h dem Ende des Weströmischen Reiches im Jahre </w:t>
              <w:br/>
              <w:t>476 n. Ch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h der Fertigstellung des Neuen Testamentes um 150 n. Ch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h dem Toleranzedikt von Galerius, </w:t>
              <w:br/>
              <w:t>im Jahr 311 n. Chr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h den Missionsreisen des Paulus, in den Jahren 40 - 60 n. Chr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2835"/>
        <w:gridCol w:w="2195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wird unter der Orante-Haltung verstanden?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r den Gesang optimierte Körperhaltung, mit aufrechtem Oberkör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thologische Kreissitzordnung mit Handreic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 Arm nach oben, einer nach unten. Im Volksmund auch „Affenhaltung“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einischer Name für das Gebet mit offenen Armen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/>
    </w:pPr>
    <w:r>
      <w:rPr>
        <w:rFonts w:cs="Times New Roman" w:ascii="Times New Roman" w:hAnsi="Times New Roman"/>
        <w:sz w:val="20"/>
      </w:rPr>
      <w:t xml:space="preserve">CD-Relispiele </w:t>
      <w:tab/>
      <w:t>Eucharistie – Quiz</w:t>
      <w:tab/>
      <w:t>Seite</w:t>
    </w:r>
    <w:r>
      <w:rPr>
        <w:rStyle w:val="PageNumber"/>
        <w:rFonts w:cs="Times New Roman" w:ascii="Times New Roman" w:hAnsi="Times New Roman"/>
        <w:sz w:val="20"/>
      </w:rPr>
      <w:t xml:space="preserve">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9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3z0">
    <w:name w:val="WW8Num1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27:00Z</dcterms:created>
  <dc:creator>Angleitner</dc:creator>
  <dc:description/>
  <dc:language>en-US</dc:language>
  <cp:lastModifiedBy>Angleitner</cp:lastModifiedBy>
  <dcterms:modified xsi:type="dcterms:W3CDTF">2005-02-20T18:38:00Z</dcterms:modified>
  <cp:revision>5</cp:revision>
  <dc:subject/>
  <dc:title>Datei1: Einheitsübersetzung/Altes Testament</dc:title>
</cp:coreProperties>
</file>